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ttare la candidatura per la elezione di  CONSIGLIO  DI  ISTITUTO nella lista contrassegn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la componente </w:t>
        <w:tab/>
      </w: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ve 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la firma del Sig.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 il _____/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rilasciata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ve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Prof.ssa Maria Vittoria Frascatani)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Presidente della Commissione Elettorale dell’Istituto Comprensivo “G. Matteotti, 11” di Cave (RM)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Istituto Comprensivo “G. Matteotti, 11” in possesso del diritto di elettorato attivo e passivo per l’elezione dei rappresentanti della propria categoria nel CONSIGLIO DI 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ve 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Presidente della Commissione Eletttorale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( _______________________________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7:00Z</dcterms:created>
  <dc:creator>Filippo</dc:creator>
  <dc:description/>
  <cp:keywords/>
  <dc:language>en-US</dc:language>
  <cp:lastModifiedBy>PROTOCOLLO</cp:lastModifiedBy>
  <cp:lastPrinted>2017-10-13T12:53:00Z</cp:lastPrinted>
  <dcterms:modified xsi:type="dcterms:W3CDTF">2021-10-18T11:27:00Z</dcterms:modified>
  <cp:revision>2</cp:revision>
  <dc:subject/>
  <dc:title>DIREZIONE DIDATTICA STATALE EMPOLI 3^ CIRCOLO</dc:title>
</cp:coreProperties>
</file>